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000760" cy="61658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INDIVIDUAL ELIGIBILITY EVALUATION</w:t>
      </w:r>
    </w:p>
    <w:p>
      <w:pPr>
        <w:pStyle w:val="Normal"/>
        <w:jc w:val="center"/>
        <w:rPr>
          <w:rFonts w:ascii="Arial" w:hAnsi="Arial" w:cs="Arial"/>
          <w:b/>
          <w:b/>
          <w:outline/>
          <w:color w:val="000000"/>
          <w:sz w:val="32"/>
          <w:szCs w:val="32"/>
          <w:vertAlign w:val="superscript"/>
        </w:rPr>
      </w:pPr>
      <w:r>
        <w:rPr>
          <w:rFonts w:cs="Arial" w:ascii="Arial" w:hAnsi="Arial"/>
          <w:b/>
          <w:outline/>
          <w:color w:val="000000"/>
          <w:sz w:val="32"/>
          <w:szCs w:val="32"/>
          <w:vertAlign w:val="superscript"/>
        </w:rPr>
        <w:t>___________________________________________________________________</w:t>
      </w:r>
    </w:p>
    <w:p>
      <w:pPr>
        <w:pStyle w:val="Normal"/>
        <w:ind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ype of review:   </w:t>
      </w:r>
      <w:r>
        <w:rPr>
          <w:rFonts w:cs="Arial" w:ascii="Arial" w:hAnsi="Arial"/>
          <w:b/>
          <w:i/>
          <w:sz w:val="22"/>
          <w:szCs w:val="22"/>
        </w:rPr>
        <w:t xml:space="preserve">Initial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b/>
          <w:szCs w:val="22"/>
          <w:rFonts w:cs="Arial" w:ascii="Arial" w:hAnsi="Arial"/>
        </w:rPr>
        <w:fldChar w:fldCharType="separate"/>
      </w:r>
      <w:bookmarkStart w:id="0" w:name="__Fieldmark__0_4250500074"/>
      <w:bookmarkStart w:id="1" w:name="__Fieldmark__0_4250500074"/>
      <w:bookmarkEnd w:id="1"/>
      <w:r>
        <w:rPr>
          <w:rFonts w:cs="Arial" w:ascii="Arial" w:hAnsi="Arial"/>
          <w:b/>
          <w:i/>
          <w:sz w:val="22"/>
          <w:szCs w:val="22"/>
        </w:rPr>
      </w:r>
      <w:r>
        <w:rPr>
          <w:sz w:val="22"/>
          <w:i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Annual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b/>
          <w:szCs w:val="22"/>
          <w:rFonts w:cs="Arial" w:ascii="Arial" w:hAnsi="Arial"/>
        </w:rPr>
        <w:fldChar w:fldCharType="separate"/>
      </w:r>
      <w:bookmarkStart w:id="2" w:name="__Fieldmark__1_4250500074"/>
      <w:bookmarkStart w:id="3" w:name="__Fieldmark__1_4250500074"/>
      <w:bookmarkEnd w:id="3"/>
      <w:r/>
      <w:r>
        <w:rPr>
          <w:sz w:val="22"/>
          <w:i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dstrike/>
          <w:sz w:val="32"/>
          <w:szCs w:val="32"/>
        </w:rPr>
      </w:pPr>
      <w:r>
        <w:rPr>
          <w:rFonts w:cs="Arial" w:ascii="Arial" w:hAnsi="Arial"/>
          <w:b/>
          <w:dstrike/>
          <w:sz w:val="32"/>
          <w:szCs w:val="32"/>
        </w:rPr>
        <w:t>____________________________________________</w:t>
      </w:r>
    </w:p>
    <w:p>
      <w:pPr>
        <w:pStyle w:val="Normal"/>
        <w:rPr>
          <w:rFonts w:ascii="Arial" w:hAnsi="Arial" w:cs="Arial"/>
          <w:b/>
          <w:b/>
          <w:dstrike/>
          <w:sz w:val="32"/>
          <w:szCs w:val="32"/>
        </w:rPr>
      </w:pPr>
      <w:r>
        <w:rPr>
          <w:rFonts w:cs="Arial" w:ascii="Arial" w:hAnsi="Arial"/>
          <w:b/>
          <w:dstrike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 </w:t>
      </w:r>
      <w:r>
        <w:rPr>
          <w:rFonts w:cs="Arial" w:ascii="Arial" w:hAnsi="Aria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pt;height:17.9pt" type="#_x0000_t75"/>
          <w:control r:id="rId3" w:name="TextBox1" w:shapeid="control_shape_0"/>
        </w:object>
      </w:r>
      <w:r>
        <w:rPr>
          <w:rFonts w:cs="Arial" w:ascii="Arial" w:hAnsi="Arial"/>
        </w:rPr>
        <w:t xml:space="preserve">     </w:t>
        <w:tab/>
        <w:tab/>
        <w:tab/>
        <w:t xml:space="preserve">Employee Number: </w:t>
      </w:r>
      <w:r>
        <w:rPr>
          <w:rFonts w:cs="Arial" w:ascii="Arial" w:hAnsi="Arial"/>
        </w:rPr>
        <w:object>
          <v:shape id="control_shape_1" o:allowincell="t" style="width:71.9pt;height:17.9pt" type="#_x0000_t75"/>
          <w:control r:id="rId4" w:name="TextBox11" w:shapeid="control_shape_1"/>
        </w:objec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40970</wp:posOffset>
                </wp:positionV>
                <wp:extent cx="709104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0.75pt;margin-top:11.1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  Background Inform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of Hire: </w:t>
        <w:tab/>
      </w:r>
      <w:r>
        <w:rPr>
          <w:rFonts w:cs="Arial" w:ascii="Arial" w:hAnsi="Arial"/>
        </w:rPr>
        <w:object>
          <v:shape id="control_shape_2" o:allowincell="t" style="width:71.9pt;height:17.9pt" type="#_x0000_t75"/>
          <w:control r:id="rId5" w:name="TextBox12" w:shapeid="control_shape_2"/>
        </w:object>
      </w:r>
      <w:r>
        <w:rPr>
          <w:rFonts w:cs="Arial" w:ascii="Arial" w:hAnsi="Arial"/>
        </w:rPr>
        <w:tab/>
        <w:t xml:space="preserve">Current Job Title:  </w:t>
      </w:r>
      <w:r>
        <w:rPr>
          <w:rFonts w:cs="Arial" w:ascii="Arial" w:hAnsi="Arial"/>
        </w:rPr>
        <w:object>
          <v:shape id="control_shape_3" o:allowincell="t" style="width:71.9pt;height:17.9pt" type="#_x0000_t75"/>
          <w:control r:id="rId6" w:name="TextBox13" w:shapeid="control_shape_3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rent Job Location/Project: </w:t>
      </w:r>
      <w:r>
        <w:rPr>
          <w:rFonts w:cs="Arial" w:ascii="Arial" w:hAnsi="Arial"/>
        </w:rPr>
        <w:object>
          <v:shape id="control_shape_4" o:allowincell="t" style="width:71.9pt;height:17.9pt" type="#_x0000_t75"/>
          <w:control r:id="rId7" w:name="TextBox14" w:shapeid="control_shape_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ormation considered pertinent to or supporting the evaluatio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>
          <v:shape id="control_shape_5" o:allowincell="t" style="width:71.9pt;height:17.9pt" type="#_x0000_t75"/>
          <w:control r:id="rId8" w:name="TextBox15" w:shapeid="control_shape_5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59055</wp:posOffset>
                </wp:positionV>
                <wp:extent cx="7091045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0.75pt;margin-top:4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I.  For people who are blin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dical Docum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ed eye exam with person’s visual acuity or field of vision specified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b/>
          <w:szCs w:val="22"/>
          <w:rFonts w:cs="Arial" w:ascii="Arial" w:hAnsi="Arial"/>
        </w:rPr>
        <w:fldChar w:fldCharType="separate"/>
      </w:r>
      <w:bookmarkStart w:id="4" w:name="__Fieldmark__8_4250500074"/>
      <w:bookmarkStart w:id="5" w:name="__Fieldmark__8_4250500074"/>
      <w:bookmarkEnd w:id="5"/>
      <w:r/>
      <w:r>
        <w:rPr>
          <w:sz w:val="22"/>
          <w:i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gned letter from Government Agency stating that individual is blind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b/>
          <w:szCs w:val="22"/>
          <w:rFonts w:cs="Arial" w:ascii="Arial" w:hAnsi="Arial"/>
        </w:rPr>
        <w:fldChar w:fldCharType="separate"/>
      </w:r>
      <w:bookmarkStart w:id="6" w:name="__Fieldmark__9_4250500074"/>
      <w:bookmarkStart w:id="7" w:name="__Fieldmark__9_4250500074"/>
      <w:bookmarkEnd w:id="7"/>
      <w:r>
        <w:rPr>
          <w:rFonts w:cs="Arial" w:ascii="Arial" w:hAnsi="Arial"/>
          <w:b/>
          <w:i/>
          <w:sz w:val="22"/>
          <w:szCs w:val="22"/>
        </w:rPr>
      </w:r>
      <w:r>
        <w:rPr>
          <w:sz w:val="22"/>
          <w:i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octor’s Nam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ertifier’s Nam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ate of Document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Competitive employabil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s this individual currently capable of competitive employment?    </w:t>
        <w:tab/>
        <w:t xml:space="preserve">  </w:t>
        <w:tab/>
        <w:t xml:space="preserve">Yes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b/>
          <w:szCs w:val="22"/>
          <w:rFonts w:cs="Arial" w:ascii="Arial" w:hAnsi="Arial"/>
        </w:rPr>
        <w:fldChar w:fldCharType="separate"/>
      </w:r>
      <w:bookmarkStart w:id="8" w:name="__Fieldmark__13_4250500074"/>
      <w:bookmarkStart w:id="9" w:name="__Fieldmark__13_4250500074"/>
      <w:bookmarkEnd w:id="9"/>
      <w:r>
        <w:rPr>
          <w:rFonts w:cs="Arial" w:ascii="Arial" w:hAnsi="Arial"/>
          <w:b/>
          <w:i/>
          <w:sz w:val="22"/>
          <w:szCs w:val="22"/>
        </w:rPr>
      </w:r>
      <w:r>
        <w:rPr>
          <w:sz w:val="22"/>
          <w:i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No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b/>
          <w:szCs w:val="22"/>
          <w:rFonts w:cs="Arial" w:ascii="Arial" w:hAnsi="Arial"/>
        </w:rPr>
        <w:fldChar w:fldCharType="separate"/>
      </w:r>
      <w:bookmarkStart w:id="10" w:name="__Fieldmark__14_4250500074"/>
      <w:bookmarkStart w:id="11" w:name="__Fieldmark__14_4250500074"/>
      <w:bookmarkEnd w:id="11"/>
      <w:r/>
      <w:r>
        <w:rPr>
          <w:sz w:val="22"/>
          <w:i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es, does he or she desire to be placed in competitive employment?    </w:t>
        <w:tab/>
        <w:t xml:space="preserve">Yes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b/>
          <w:szCs w:val="22"/>
          <w:rFonts w:cs="Arial" w:ascii="Arial" w:hAnsi="Arial"/>
        </w:rPr>
        <w:fldChar w:fldCharType="separate"/>
      </w:r>
      <w:bookmarkStart w:id="12" w:name="__Fieldmark__15_4250500074"/>
      <w:bookmarkStart w:id="13" w:name="__Fieldmark__15_4250500074"/>
      <w:bookmarkEnd w:id="13"/>
      <w:r>
        <w:rPr>
          <w:rFonts w:cs="Arial" w:ascii="Arial" w:hAnsi="Arial"/>
          <w:b/>
          <w:i/>
          <w:sz w:val="22"/>
          <w:szCs w:val="22"/>
        </w:rPr>
      </w:r>
      <w:r>
        <w:rPr>
          <w:sz w:val="22"/>
          <w:i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b/>
          <w:szCs w:val="22"/>
          <w:rFonts w:cs="Arial" w:ascii="Arial" w:hAnsi="Arial"/>
        </w:rPr>
        <w:fldChar w:fldCharType="separate"/>
      </w:r>
      <w:bookmarkStart w:id="14" w:name="__Fieldmark__16_4250500074"/>
      <w:bookmarkStart w:id="15" w:name="__Fieldmark__16_4250500074"/>
      <w:bookmarkEnd w:id="15"/>
      <w:r/>
      <w:r>
        <w:rPr>
          <w:sz w:val="22"/>
          <w:i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the individual wishes placement in a job in the community what steps are being taken to place the individual:  </w:t>
      </w:r>
      <w:r>
        <w:rPr>
          <w:rFonts w:cs="Arial" w:ascii="Arial" w:hAnsi="Arial"/>
        </w:rPr>
        <w:object>
          <v:shape id="control_shape_6" o:allowincell="t" style="width:71.9pt;height:17.9pt" type="#_x0000_t75"/>
          <w:control r:id="rId9" w:name="TextBox16" w:shapeid="control_shape_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57150</wp:posOffset>
                </wp:positionV>
                <wp:extent cx="7178675" cy="635"/>
                <wp:effectExtent l="0" t="0" r="0" b="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0.75pt;margin-top:4.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II.  For people who are severely disable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dical Docum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ocumentation is signed by physician, psychiatrist, or psychologist     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b/>
          <w:szCs w:val="22"/>
          <w:rFonts w:cs="Arial" w:ascii="Arial" w:hAnsi="Arial"/>
        </w:rPr>
        <w:fldChar w:fldCharType="separate"/>
      </w:r>
      <w:bookmarkStart w:id="16" w:name="__Fieldmark__18_4250500074"/>
      <w:bookmarkStart w:id="17" w:name="__Fieldmark__18_4250500074"/>
      <w:bookmarkEnd w:id="17"/>
      <w:r/>
      <w:r>
        <w:rPr>
          <w:sz w:val="22"/>
          <w:i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Signed letter from Government Agency stating the individual’s diagnoses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b/>
          <w:szCs w:val="22"/>
          <w:rFonts w:cs="Arial" w:ascii="Arial" w:hAnsi="Arial"/>
        </w:rPr>
        <w:fldChar w:fldCharType="separate"/>
      </w:r>
      <w:bookmarkStart w:id="18" w:name="__Fieldmark__19_4250500074"/>
      <w:bookmarkStart w:id="19" w:name="__Fieldmark__19_4250500074"/>
      <w:bookmarkEnd w:id="19"/>
      <w:r>
        <w:rPr>
          <w:rFonts w:cs="Arial" w:ascii="Arial" w:hAnsi="Arial"/>
          <w:b/>
          <w:i/>
          <w:sz w:val="22"/>
          <w:szCs w:val="22"/>
        </w:rPr>
      </w:r>
      <w:r>
        <w:rPr>
          <w:sz w:val="22"/>
          <w:i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ynopsis of severe disabilities </w:t>
      </w:r>
      <w:r>
        <w:rPr>
          <w:rFonts w:cs="Arial" w:ascii="Arial" w:hAnsi="Arial"/>
        </w:rPr>
        <w:t>(This individual has the following disabilities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isabilit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octor’s Nam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ertifier’s Nam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ate of Document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ynopsis of functional limitations</w:t>
      </w:r>
      <w:r>
        <w:rPr>
          <w:rFonts w:cs="Arial" w:ascii="Arial" w:hAnsi="Arial"/>
        </w:rPr>
        <w:t xml:space="preserve"> (This individual has the following limitations in self-care, self-direction, work skills, work tolerance, communication and or mobility as a direct result of the documented impairment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503670" cy="16471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1800"/>
                              <w:gridCol w:w="1710"/>
                              <w:gridCol w:w="1674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sabilities (list individual disabilitie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mpaired Major Life Func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PlaceholderText"/>
                                      <w:rFonts w:eastAsia="Calibri"/>
                                    </w:rPr>
                                    <w:t>Click here to enter text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PlaceholderText"/>
                                      <w:rFonts w:eastAsia="Calibri"/>
                                    </w:rPr>
                                    <w:t>Click here to enter text.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PlaceholderText"/>
                                      <w:rFonts w:eastAsia="Calibri"/>
                                    </w:rPr>
                                    <w:t>Click here to enter text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PlaceholderText"/>
                                      <w:rFonts w:eastAsia="Calibri"/>
                                    </w:rPr>
                                    <w:t>Click here to enter tex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bilit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32_4250500074"/>
                                  <w:bookmarkStart w:id="21" w:name="__Fieldmark__32_4250500074"/>
                                  <w:bookmarkEnd w:id="21"/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33_4250500074"/>
                                  <w:bookmarkStart w:id="23" w:name="__Fieldmark__33_4250500074"/>
                                  <w:bookmarkEnd w:id="23"/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34_4250500074"/>
                                  <w:bookmarkStart w:id="25" w:name="__Fieldmark__34_4250500074"/>
                                  <w:bookmarkEnd w:id="25"/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35_4250500074"/>
                                  <w:bookmarkStart w:id="27" w:name="__Fieldmark__35_4250500074"/>
                                  <w:bookmarkEnd w:id="27"/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munica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36_4250500074"/>
                                  <w:bookmarkStart w:id="29" w:name="__Fieldmark__36_4250500074"/>
                                  <w:bookmarkEnd w:id="29"/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37_4250500074"/>
                                  <w:bookmarkStart w:id="31" w:name="__Fieldmark__37_4250500074"/>
                                  <w:bookmarkEnd w:id="31"/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" w:name="__Fieldmark__38_4250500074"/>
                                  <w:bookmarkStart w:id="33" w:name="__Fieldmark__38_4250500074"/>
                                  <w:bookmarkEnd w:id="33"/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" w:name="__Fieldmark__39_4250500074"/>
                                  <w:bookmarkStart w:id="35" w:name="__Fieldmark__39_4250500074"/>
                                  <w:bookmarkEnd w:id="35"/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lf-Ca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6" w:name="__Fieldmark__40_4250500074"/>
                                  <w:bookmarkStart w:id="37" w:name="__Fieldmark__40_4250500074"/>
                                  <w:bookmarkEnd w:id="37"/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8" w:name="__Fieldmark__41_4250500074"/>
                                  <w:bookmarkStart w:id="39" w:name="__Fieldmark__41_4250500074"/>
                                  <w:bookmarkEnd w:id="39"/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0" w:name="__Fieldmark__42_4250500074"/>
                                  <w:bookmarkStart w:id="41" w:name="__Fieldmark__42_4250500074"/>
                                  <w:bookmarkEnd w:id="41"/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2" w:name="__Fieldmark__43_4250500074"/>
                                  <w:bookmarkStart w:id="43" w:name="__Fieldmark__43_4250500074"/>
                                  <w:bookmarkEnd w:id="43"/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lf-Direc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4" w:name="__Fieldmark__44_4250500074"/>
                                  <w:bookmarkStart w:id="45" w:name="__Fieldmark__44_4250500074"/>
                                  <w:bookmarkEnd w:id="45"/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" w:name="__Fieldmark__45_4250500074"/>
                                  <w:bookmarkStart w:id="47" w:name="__Fieldmark__45_4250500074"/>
                                  <w:bookmarkEnd w:id="47"/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" w:name="__Fieldmark__46_4250500074"/>
                                  <w:bookmarkStart w:id="49" w:name="__Fieldmark__46_4250500074"/>
                                  <w:bookmarkEnd w:id="49"/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0" w:name="__Fieldmark__47_4250500074"/>
                                  <w:bookmarkStart w:id="51" w:name="__Fieldmark__47_4250500074"/>
                                  <w:bookmarkEnd w:id="51"/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ork Toleranc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2" w:name="__Fieldmark__48_4250500074"/>
                                  <w:bookmarkStart w:id="53" w:name="__Fieldmark__48_4250500074"/>
                                  <w:bookmarkEnd w:id="53"/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4" w:name="__Fieldmark__49_4250500074"/>
                                  <w:bookmarkStart w:id="55" w:name="__Fieldmark__49_4250500074"/>
                                  <w:bookmarkEnd w:id="55"/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6" w:name="__Fieldmark__50_4250500074"/>
                                  <w:bookmarkStart w:id="57" w:name="__Fieldmark__50_4250500074"/>
                                  <w:bookmarkEnd w:id="57"/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8" w:name="__Fieldmark__51_4250500074"/>
                                  <w:bookmarkStart w:id="59" w:name="__Fieldmark__51_4250500074"/>
                                  <w:bookmarkEnd w:id="59"/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ork Skill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0" w:name="__Fieldmark__52_4250500074"/>
                                  <w:bookmarkStart w:id="61" w:name="__Fieldmark__52_4250500074"/>
                                  <w:bookmarkEnd w:id="61"/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2" w:name="__Fieldmark__53_4250500074"/>
                                  <w:bookmarkStart w:id="63" w:name="__Fieldmark__53_4250500074"/>
                                  <w:bookmarkEnd w:id="63"/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4" w:name="__Fieldmark__54_4250500074"/>
                                  <w:bookmarkStart w:id="65" w:name="__Fieldmark__54_4250500074"/>
                                  <w:bookmarkEnd w:id="65"/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6" w:name="__Fieldmark__55_4250500074"/>
                                  <w:bookmarkStart w:id="67" w:name="__Fieldmark__55_4250500074"/>
                                  <w:bookmarkEnd w:id="67"/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29.7pt;mso-wrap-distance-left:9pt;mso-wrap-distance-right:9pt;mso-wrap-distance-top:0pt;mso-wrap-distance-bottom:0pt;margin-top:4.6pt;mso-position-vertical-relative:text;margin-left: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1800"/>
                        <w:gridCol w:w="1710"/>
                        <w:gridCol w:w="1674"/>
                        <w:gridCol w:w="1710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sabilities (list individual disabilitie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paired Major Life Func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laceholderText"/>
                                <w:rFonts w:eastAsia="Calibri"/>
                              </w:rPr>
                              <w:t>Click here to enter text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laceholderText"/>
                                <w:rFonts w:eastAsia="Calibri"/>
                              </w:rPr>
                              <w:t>Click here to enter text.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laceholderText"/>
                                <w:rFonts w:eastAsia="Calibri"/>
                              </w:rPr>
                              <w:t>Click here to enter text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laceholderText"/>
                                <w:rFonts w:eastAsia="Calibri"/>
                              </w:rPr>
                              <w:t>Click here to enter tex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bilit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8" w:name="__Fieldmark__32_4250500074"/>
                            <w:bookmarkStart w:id="69" w:name="__Fieldmark__32_4250500074"/>
                            <w:bookmarkEnd w:id="69"/>
                            <w:r/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0" w:name="__Fieldmark__33_4250500074"/>
                            <w:bookmarkStart w:id="71" w:name="__Fieldmark__33_4250500074"/>
                            <w:bookmarkEnd w:id="71"/>
                            <w:r/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34_4250500074"/>
                            <w:bookmarkStart w:id="73" w:name="__Fieldmark__34_4250500074"/>
                            <w:bookmarkEnd w:id="73"/>
                            <w:r/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4" w:name="__Fieldmark__35_4250500074"/>
                            <w:bookmarkStart w:id="75" w:name="__Fieldmark__35_4250500074"/>
                            <w:bookmarkEnd w:id="75"/>
                            <w:r/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munica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6" w:name="__Fieldmark__36_4250500074"/>
                            <w:bookmarkStart w:id="77" w:name="__Fieldmark__36_4250500074"/>
                            <w:bookmarkEnd w:id="77"/>
                            <w:r/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8" w:name="__Fieldmark__37_4250500074"/>
                            <w:bookmarkStart w:id="79" w:name="__Fieldmark__37_4250500074"/>
                            <w:bookmarkEnd w:id="79"/>
                            <w:r/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0" w:name="__Fieldmark__38_4250500074"/>
                            <w:bookmarkStart w:id="81" w:name="__Fieldmark__38_4250500074"/>
                            <w:bookmarkEnd w:id="81"/>
                            <w:r/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2" w:name="__Fieldmark__39_4250500074"/>
                            <w:bookmarkStart w:id="83" w:name="__Fieldmark__39_4250500074"/>
                            <w:bookmarkEnd w:id="83"/>
                            <w:r/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lf-Ca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4" w:name="__Fieldmark__40_4250500074"/>
                            <w:bookmarkStart w:id="85" w:name="__Fieldmark__40_4250500074"/>
                            <w:bookmarkEnd w:id="85"/>
                            <w:r/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6" w:name="__Fieldmark__41_4250500074"/>
                            <w:bookmarkStart w:id="87" w:name="__Fieldmark__41_4250500074"/>
                            <w:bookmarkEnd w:id="87"/>
                            <w:r/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8" w:name="__Fieldmark__42_4250500074"/>
                            <w:bookmarkStart w:id="89" w:name="__Fieldmark__42_4250500074"/>
                            <w:bookmarkEnd w:id="89"/>
                            <w:r/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0" w:name="__Fieldmark__43_4250500074"/>
                            <w:bookmarkStart w:id="91" w:name="__Fieldmark__43_4250500074"/>
                            <w:bookmarkEnd w:id="91"/>
                            <w:r/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lf-Direc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2" w:name="__Fieldmark__44_4250500074"/>
                            <w:bookmarkStart w:id="93" w:name="__Fieldmark__44_4250500074"/>
                            <w:bookmarkEnd w:id="93"/>
                            <w:r/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4" w:name="__Fieldmark__45_4250500074"/>
                            <w:bookmarkStart w:id="95" w:name="__Fieldmark__45_4250500074"/>
                            <w:bookmarkEnd w:id="95"/>
                            <w:r/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6" w:name="__Fieldmark__46_4250500074"/>
                            <w:bookmarkStart w:id="97" w:name="__Fieldmark__46_4250500074"/>
                            <w:bookmarkEnd w:id="97"/>
                            <w:r/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8" w:name="__Fieldmark__47_4250500074"/>
                            <w:bookmarkStart w:id="99" w:name="__Fieldmark__47_4250500074"/>
                            <w:bookmarkEnd w:id="99"/>
                            <w:r/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rk Toleranc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0" w:name="__Fieldmark__48_4250500074"/>
                            <w:bookmarkStart w:id="101" w:name="__Fieldmark__48_4250500074"/>
                            <w:bookmarkEnd w:id="101"/>
                            <w:r/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2" w:name="__Fieldmark__49_4250500074"/>
                            <w:bookmarkStart w:id="103" w:name="__Fieldmark__49_4250500074"/>
                            <w:bookmarkEnd w:id="103"/>
                            <w:r/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4" w:name="__Fieldmark__50_4250500074"/>
                            <w:bookmarkStart w:id="105" w:name="__Fieldmark__50_4250500074"/>
                            <w:bookmarkEnd w:id="105"/>
                            <w:r/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6" w:name="__Fieldmark__51_4250500074"/>
                            <w:bookmarkStart w:id="107" w:name="__Fieldmark__51_4250500074"/>
                            <w:bookmarkEnd w:id="107"/>
                            <w:r/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rk Skill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8" w:name="__Fieldmark__52_4250500074"/>
                            <w:bookmarkStart w:id="109" w:name="__Fieldmark__52_4250500074"/>
                            <w:bookmarkEnd w:id="109"/>
                            <w:r/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0" w:name="__Fieldmark__53_4250500074"/>
                            <w:bookmarkStart w:id="111" w:name="__Fieldmark__53_4250500074"/>
                            <w:bookmarkEnd w:id="111"/>
                            <w:r/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2" w:name="__Fieldmark__54_4250500074"/>
                            <w:bookmarkStart w:id="113" w:name="__Fieldmark__54_4250500074"/>
                            <w:bookmarkEnd w:id="113"/>
                            <w:r/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4" w:name="__Fieldmark__55_4250500074"/>
                            <w:bookmarkStart w:id="115" w:name="__Fieldmark__55_4250500074"/>
                            <w:bookmarkEnd w:id="115"/>
                            <w:r/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Competitive employa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 this individual currently capable of competitive employment (obtaining and maintaining a job without supports from the nonprofit agency)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  <w:tab/>
        <w:tab/>
        <w:tab/>
        <w:t xml:space="preserve">YES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6" w:name="__Fieldmark__56_4250500074"/>
      <w:bookmarkStart w:id="117" w:name="__Fieldmark__56_4250500074"/>
      <w:bookmarkEnd w:id="1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NO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b/>
          <w:szCs w:val="22"/>
          <w:rFonts w:cs="Arial" w:ascii="Arial" w:hAnsi="Arial"/>
        </w:rPr>
        <w:fldChar w:fldCharType="separate"/>
      </w:r>
      <w:bookmarkStart w:id="118" w:name="__Fieldmark__57_4250500074"/>
      <w:bookmarkStart w:id="119" w:name="__Fieldmark__57_4250500074"/>
      <w:bookmarkEnd w:id="119"/>
      <w:r/>
      <w:r>
        <w:rPr>
          <w:sz w:val="22"/>
          <w:i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the answer above is no, detail the individual’s functional limitations noted above and what accommodations or supports not normally provided in typical community employment are being provided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4404"/>
        <w:gridCol w:w="460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tional Limitation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tional Limitation Detail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orts and Accommodations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ty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Car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Direction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Toleranc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ork Skill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35890</wp:posOffset>
                </wp:positionH>
                <wp:positionV relativeFrom="paragraph">
                  <wp:posOffset>34925</wp:posOffset>
                </wp:positionV>
                <wp:extent cx="7285990" cy="19685"/>
                <wp:effectExtent l="0" t="0" r="0" b="0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-10.7pt;margin-top: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V.  Evaluator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 xml:space="preserve">Date:  </w:t>
      </w:r>
      <w:r>
        <w:rPr>
          <w:rFonts w:cs="Arial" w:ascii="Arial" w:hAnsi="Arial"/>
        </w:rPr>
        <w:object>
          <v:shape id="control_shape_7" o:allowincell="t" style="width:71.9pt;height:17.9pt" type="#_x0000_t75"/>
          <w:control r:id="rId10" w:name="TextBox2" w:shapeid="control_shape_7"/>
        </w:objec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 </w:t>
      </w:r>
      <w:r>
        <w:rPr>
          <w:rFonts w:cs="Arial" w:ascii="Arial" w:hAnsi="Arial"/>
        </w:rPr>
        <w:object>
          <v:shape id="control_shape_8" o:allowincell="t" style="width:71.9pt;height:17.9pt" type="#_x0000_t75"/>
          <w:control r:id="rId11" w:name="TextBox17" w:shapeid="control_shape_8"/>
        </w:objec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tle:   </w:t>
      </w:r>
      <w:r>
        <w:rPr>
          <w:rFonts w:cs="Arial" w:ascii="Arial" w:hAnsi="Arial"/>
        </w:rPr>
        <w:object>
          <v:shape id="control_shape_9" o:allowincell="t" style="width:71.9pt;height:17.9pt" type="#_x0000_t75"/>
          <w:control r:id="rId12" w:name="TextBox18" w:shapeid="control_shape_9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ocation/Program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Signature: </w:t>
      </w:r>
      <w:r>
        <w:rPr>
          <w:rFonts w:cs="Arial" w:ascii="Arial" w:hAnsi="Arial"/>
        </w:rPr>
        <w:object>
          <v:shape id="control_shape_10" o:allowincell="t" style="width:71.9pt;height:17.9pt" type="#_x0000_t75"/>
          <w:control r:id="rId13" w:name="TextBox19" w:shapeid="control_shape_10"/>
        </w:object>
      </w:r>
    </w:p>
    <w:sectPr>
      <w:footerReference w:type="default" r:id="rId1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INDIVIDUAL ELIGIBILITY EVALUATION Word 97-2003 Vers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18:00Z</dcterms:created>
  <dc:creator>Louis Bartalot [LBartalot@AbilityOne.gov]</dc:creator>
  <dc:description/>
  <dc:language>en-US</dc:language>
  <cp:lastModifiedBy>Louis Bartalot [LBartalot@AbilityOne.gov]</cp:lastModifiedBy>
  <cp:lastPrinted>2012-08-02T10:27:00Z</cp:lastPrinted>
  <dcterms:modified xsi:type="dcterms:W3CDTF">2013-01-10T17:22:00Z</dcterms:modified>
  <cp:revision>1</cp:revision>
  <dc:subject/>
  <dc:title/>
</cp:coreProperties>
</file>